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 107/ 04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szczew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utego 2004 roku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w sprawie: </w:t>
      </w:r>
      <w:r>
        <w:rPr>
          <w:b/>
          <w:bCs/>
          <w:sz w:val="28"/>
          <w:u w:val="single"/>
        </w:rPr>
        <w:t>skarga na Wójta Gminy.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 xml:space="preserve">Na podstawie art. 18 ust. 2 pkt 15 ustawy z dnia 8 marca 1990 roku o samorządzie gminnym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( tekst jednolity - Dz. U. z 2001r. Nr 142, poz. 1591 z p.zm.) i art. 229 pkt 3 ustawy z dnia 14 czerwca 1960r.- Kodeks postępowania administracyjnego ( tekst jednolity -Dz.U. z 2000r. Nr 98, poz.1071 z p. zm.)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uchwala  się</w:t>
      </w:r>
      <w:r>
        <w:rPr>
          <w:sz w:val="28"/>
        </w:rPr>
        <w:t xml:space="preserve"> </w:t>
      </w:r>
      <w:r>
        <w:rPr>
          <w:b/>
          <w:bCs/>
          <w:sz w:val="28"/>
        </w:rPr>
        <w:t>co następuje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§ 1. </w:t>
      </w:r>
      <w:r>
        <w:rPr>
          <w:sz w:val="28"/>
        </w:rPr>
        <w:t xml:space="preserve">Po rozpatrzeniu skargi z dnia 28 stycznia 2004r. Pana Marka Nowakowskiego zam. Brzeźno 7 gm. Pszczew, przebywającego obecnie w Zakładzie Karnym- 62-028 Koziegłowy ul. Piaskowa 7 na działaność Wójta Gminy Pszczew w sprawie przydziału lokalu mieszkalnego z zasobów komunalnych, skierowanej do Wojewody Lubuskiego i przekazanej do rozpatrzenia według właściwości Radzie Gminy Pszczew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naje się ją za niezasadną</w:t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dyż Rada Gminy nie stwierdziła , aby Wójt naruszył prawo w kwestii nie uwzględnienia wniosku Pana Marka Nowakowskiego o przydział lokalu mieszkalnego z zasobów komunalnych gminy Pszczew w 2004 roku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Wniesiona skarga, Pana Marka Nowakowskiego w sprawie udzielenia mu jednoznacznej odpowiedzi nt. przyznania z zasobów komunalnych gminy mieszkania, po szczegółowym przeanalizowaniu dokumentacji w przedmiotowej sprawie - nie zasługuje na uwzględnieni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owodem stanowiska, o którym mowa wyżej jest to, iż Pan Marek Nowakowski ma miejsce stałego zameldowania tj. miejscowość Brzeźno 7 gm. Pszczew i  ma prawo do zamieszkiwania zgodnie z przydziałem wydanym w dniu 17.07.1995r.( dowód zał. 1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Nie prawdziwy jest także zarzut P.Marka Nowakowskiego, iż Wójt Gminy Pszczew nie udzielił odpowiedzi dotyczącej terminu przydziału mieszkania albowiem  na podstawie pisma z dnia 23 stycznia 2004 rok została udzielona wyczerpująca informacja nt. zasobów  mieszkaniowych gminy, z których wynika jednoznacznie, że wolnych lokali mieszkalnych nie posiada( zał. nr 2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Dlatego i z tych względów skarga Pana Marka Nowakowskiego nie zasługuje na uwzględnienie o jakiej mowa w sentencji nieniejszej uchwały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2. </w:t>
      </w:r>
      <w:r>
        <w:rPr>
          <w:sz w:val="28"/>
        </w:rPr>
        <w:t>Zawiadomienia skarżącego oraz Wojewodę Lubuskiego o sposobie załatwienia skargi powierza się Przewodniczącemu Rady Gminy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  <w:t xml:space="preserve">     Jarosław Szał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sz w:val="28"/>
        </w:rPr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07:00Z</dcterms:created>
  <dc:creator>Urząd Gminy</dc:creator>
  <dc:description/>
  <dc:language>en-US</dc:language>
  <cp:lastModifiedBy>Urząd Gminy</cp:lastModifiedBy>
  <dcterms:modified xsi:type="dcterms:W3CDTF">2005-01-25T12:08:00Z</dcterms:modified>
  <cp:revision>2</cp:revision>
  <dc:subject/>
  <dc:title/>
</cp:coreProperties>
</file>